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LIII/346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j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dokonania zamiany nieruchomości gruntowych położo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 obrębie geodezyjnym Krzywa Wieś  miejscowość Grod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Na podstawie art. 18 ust. 2 pkt 9 lit. ,,a” ustawy z dnia 8 marca 199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(Dz. U. z 2001 r. Nr 142, poz.1591 z późn. zmianami)</w:t>
      </w:r>
    </w:p>
    <w:p>
      <w:pPr>
        <w:pStyle w:val="Normal"/>
        <w:rPr/>
      </w:pPr>
      <w:r>
        <w:rPr>
          <w:sz w:val="28"/>
          <w:szCs w:val="28"/>
        </w:rPr>
        <w:t>oraz art. 13 ust. 1 i art. 15 ust. 1 ustawy z dnia 21 sierpnia 1997 r. o gospodarce</w:t>
      </w:r>
    </w:p>
    <w:p>
      <w:pPr>
        <w:pStyle w:val="Normal"/>
        <w:rPr/>
      </w:pPr>
      <w:r>
        <w:rPr>
          <w:sz w:val="28"/>
          <w:szCs w:val="28"/>
        </w:rPr>
        <w:t>nieruchomościami (Dz. U. z 2004 r. Nr 261, poz. 2603 z późn. zmianami) uchwala się.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 1. Rada Gminy Złotów wyraża zgodę na dokonanie zamiany nieruchomości gruntowej stanowiącej drogę działka numer ewidencyjny 328/2  o powierzchni 0,63 ha w obrębie geodezyjnym Krzywa Wieś miejscowość Grodno KW nr 38598 stanowiącej własność Gminy Złotów na nieruchomość gruntową numer ewidencyjny 324/16 o powierzchni 0,4722 ha w obrębie geodezyjnym Krzywa Wieś miejscowość Grodno KW nr 35020 stanowiącej własność  Andrzeja  Porożyńskiego oraz żony Haliny Zimon-Porożyń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 2. Zamiana nieruchomości określonych w  § 1 nastąpi bez dokonywan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łat w przypadku różnej wartości zamienianych nieruchomości gru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 3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 4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01:00Z</dcterms:created>
  <dc:creator>helena</dc:creator>
  <dc:description/>
  <cp:keywords/>
  <dc:language>en-US</dc:language>
  <cp:lastModifiedBy>ZOSIA</cp:lastModifiedBy>
  <cp:lastPrinted>2006-05-15T13:51:00Z</cp:lastPrinted>
  <dcterms:modified xsi:type="dcterms:W3CDTF">2006-05-26T08:01:00Z</dcterms:modified>
  <cp:revision>2</cp:revision>
  <dc:subject/>
  <dc:title>                                                   UCHWAŁA Nr XLII/   /06</dc:title>
</cp:coreProperties>
</file>